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/>
        </w:rPr>
      </w:pPr>
      <w:r>
        <w:rPr>
          <w:b/>
          <w:bCs/>
        </w:rPr>
        <w:t>Приложение 15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11   от «  06  »   09    2016</w:t>
      </w:r>
    </w:p>
    <w:p>
      <w:pPr>
        <w:pStyle w:val="2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1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Положение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ого турнира  по алтимат – фризби 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среди школьников учащихся в 8-9 и 10-11 классов.</w:t>
      </w:r>
    </w:p>
    <w:p>
      <w:pPr>
        <w:pStyle w:val="21"/>
        <w:jc w:val="center"/>
        <w:rPr/>
      </w:pPr>
      <w:r>
        <w:rPr>
          <w:sz w:val="32"/>
          <w:szCs w:val="32"/>
        </w:rPr>
        <w:t>«Алтимат-фризби»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Учредители и организаторы конкурс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К МО Управление образования г.Казан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БУДО «Городской Дворец детского творчества им.А.Алиша» г.Казань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ртнеры конкурс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БОУ ВО «КНИТУ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2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Федерация флаинг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диска 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России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: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пределяет цели и задачи Городского турнира (далее – Турнир), порядок его организации, проведения, подведения итогов и награждение победителей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о, организация и проведение Турнира осуществляется Отделом патриотического воспитания «</w:t>
      </w:r>
      <w:r>
        <w:rPr>
          <w:rFonts w:eastAsia="Calibri"/>
          <w:sz w:val="28"/>
          <w:szCs w:val="28"/>
          <w:lang w:val="en-US" w:eastAsia="en-US"/>
        </w:rPr>
        <w:t>Avante</w:t>
      </w:r>
      <w:r>
        <w:rPr>
          <w:rFonts w:eastAsia="Calibri"/>
          <w:sz w:val="28"/>
          <w:szCs w:val="28"/>
          <w:lang w:eastAsia="en-US"/>
        </w:rPr>
        <w:t xml:space="preserve">» Муниципального бюджетного учреждения дополнительного образования «Городской Дворец детского творчества им.А.Алиша» г.Казань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турнира осуществляется жюри конкурса, персональный состав которого формируется из компетентных специалистов.</w:t>
      </w:r>
    </w:p>
    <w:p>
      <w:pPr>
        <w:pStyle w:val="2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ь</w:t>
      </w:r>
    </w:p>
    <w:p>
      <w:pPr>
        <w:pStyle w:val="21"/>
        <w:jc w:val="both"/>
        <w:rPr>
          <w:bCs/>
          <w:iCs/>
        </w:rPr>
      </w:pPr>
      <w:r>
        <w:rPr>
          <w:bCs/>
          <w:iCs/>
          <w:u w:val="single"/>
        </w:rPr>
        <w:t>Цель турнира</w:t>
      </w:r>
      <w:r>
        <w:rPr>
          <w:bCs/>
          <w:iCs/>
        </w:rPr>
        <w:t xml:space="preserve"> - </w:t>
      </w:r>
      <w:r>
        <w:rPr/>
        <w:t>усиление пропаганды физической культуры, спорта и здорового образа жизни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Задачи: </w:t>
      </w:r>
    </w:p>
    <w:p>
      <w:pPr>
        <w:pStyle w:val="21"/>
        <w:jc w:val="both"/>
        <w:rPr/>
      </w:pPr>
      <w:r>
        <w:rPr/>
        <w:t>1. Привлечение школьников к участию в соревнованиях.</w:t>
      </w:r>
    </w:p>
    <w:p>
      <w:pPr>
        <w:pStyle w:val="21"/>
        <w:jc w:val="both"/>
        <w:rPr/>
      </w:pPr>
      <w:r>
        <w:rPr/>
        <w:t xml:space="preserve">2. Популяризация среди населения и учащихся школ игр с летающим диском </w:t>
      </w:r>
    </w:p>
    <w:p>
      <w:pPr>
        <w:pStyle w:val="21"/>
        <w:jc w:val="both"/>
        <w:rPr/>
      </w:pPr>
      <w:r>
        <w:rPr/>
        <w:t>3. Выявление сильнейших спортсменов - спортивных команд.</w:t>
      </w:r>
    </w:p>
    <w:p>
      <w:pPr>
        <w:pStyle w:val="21"/>
        <w:jc w:val="both"/>
        <w:rPr/>
      </w:pPr>
      <w:r>
        <w:rPr/>
        <w:t>4. Воспитание у молодежи самостоятельности и воли к победе.</w:t>
      </w:r>
    </w:p>
    <w:p>
      <w:pPr>
        <w:pStyle w:val="21"/>
        <w:jc w:val="both"/>
        <w:rPr/>
      </w:pPr>
      <w:r>
        <w:rPr/>
        <w:t>5. Пропаганда неконтактного вида спорта среди населения.</w:t>
      </w:r>
    </w:p>
    <w:p>
      <w:pPr>
        <w:pStyle w:val="21"/>
        <w:jc w:val="both"/>
        <w:rPr/>
      </w:pPr>
      <w:r>
        <w:rPr/>
        <w:t>6. Укрепление дружеских контактов между учащимися различных школ.</w:t>
      </w:r>
    </w:p>
    <w:p>
      <w:pPr>
        <w:pStyle w:val="21"/>
        <w:jc w:val="both"/>
        <w:rPr/>
      </w:pPr>
      <w:r>
        <w:rPr/>
        <w:t>7. Развитие новых видов спорта.</w:t>
      </w:r>
    </w:p>
    <w:p>
      <w:pPr>
        <w:pStyle w:val="21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онкурсе принимают участие команды, </w:t>
      </w:r>
      <w:r>
        <w:rPr>
          <w:rFonts w:eastAsia="Calibri"/>
          <w:i/>
          <w:sz w:val="28"/>
          <w:szCs w:val="28"/>
          <w:lang w:eastAsia="en-US"/>
        </w:rPr>
        <w:t>в 2-х возрастных группах 8-9-х и 10-11 классов</w:t>
      </w:r>
      <w:r>
        <w:rPr>
          <w:rFonts w:eastAsia="Calibri"/>
          <w:sz w:val="28"/>
          <w:szCs w:val="28"/>
          <w:lang w:eastAsia="en-US"/>
        </w:rPr>
        <w:t xml:space="preserve">. Численный состав команды – 5-7 человек, включая капитана. Команда имеет свое </w:t>
      </w:r>
      <w:r>
        <w:rPr>
          <w:rFonts w:eastAsia="Calibri"/>
          <w:i/>
          <w:sz w:val="28"/>
          <w:szCs w:val="28"/>
          <w:lang w:eastAsia="en-US"/>
        </w:rPr>
        <w:t>назва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1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рок подачи заявок до 1 ноября 2016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 xml:space="preserve">Турнир проводится в три этапа: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 ЭТАП – ОБУЧ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обработки заявок формируется график обучающих занятий на базах школ, подавших заявки. (</w:t>
      </w:r>
      <w:r>
        <w:rPr>
          <w:rFonts w:eastAsia="Calibri"/>
          <w:b/>
          <w:sz w:val="28"/>
          <w:szCs w:val="28"/>
          <w:lang w:eastAsia="en-US"/>
        </w:rPr>
        <w:t>1.11.16-31.01.17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21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21"/>
        <w:ind w:firstLine="709"/>
        <w:jc w:val="both"/>
        <w:rPr>
          <w:b/>
          <w:b/>
        </w:rPr>
      </w:pPr>
      <w:r>
        <w:rPr>
          <w:b/>
        </w:rPr>
        <w:t>2 ЭТАП – ГРУППОВОЙ</w:t>
      </w:r>
    </w:p>
    <w:p>
      <w:pPr>
        <w:pStyle w:val="21"/>
        <w:ind w:firstLine="709"/>
        <w:jc w:val="both"/>
        <w:rPr/>
      </w:pPr>
      <w:r>
        <w:rPr/>
        <w:t>На данном этапе соревнуются команды района за выход в следующий тур. В 3 этап проходят 2 команды от района, занявшие 1,2 места и 2 команды, занявшие 3 место и получившие наилучший результат. (</w:t>
      </w:r>
      <w:r>
        <w:rPr>
          <w:b/>
        </w:rPr>
        <w:t>01.02.17-31.03.17</w:t>
      </w:r>
      <w:r>
        <w:rPr/>
        <w:t>)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21"/>
        <w:ind w:firstLine="709"/>
        <w:jc w:val="both"/>
        <w:rPr>
          <w:b/>
          <w:b/>
        </w:rPr>
      </w:pPr>
      <w:r>
        <w:rPr>
          <w:b/>
        </w:rPr>
        <w:t>3 ЭТАП – ФИНАЛЬНЫЙ</w:t>
      </w:r>
    </w:p>
    <w:p>
      <w:pPr>
        <w:pStyle w:val="21"/>
        <w:ind w:firstLine="709"/>
        <w:jc w:val="both"/>
        <w:rPr/>
      </w:pPr>
      <w:r>
        <w:rPr/>
        <w:t>16 (8 – в зависимости от поданных заявок) команд между собой будут соревноваться за кубок чемпиона. (</w:t>
      </w:r>
      <w:r>
        <w:rPr>
          <w:b/>
        </w:rPr>
        <w:t>01.04.17-15.05.17</w:t>
      </w:r>
      <w:r>
        <w:rPr/>
        <w:t>)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Награждение победителей и призеров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и конкурса награждаются грамотами от Управления Образования ИК МО г.Казань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чани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участие является полным и безоговорочным согласием конкурсанта со всеми условиями Конкурса, а также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рганизации и проведения Турнира обращаться в Отдел патриотического воспитания «</w:t>
      </w:r>
      <w:r>
        <w:rPr>
          <w:sz w:val="28"/>
          <w:szCs w:val="28"/>
          <w:lang w:val="en-US"/>
        </w:rPr>
        <w:t>Avante</w:t>
      </w:r>
      <w:r>
        <w:rPr>
          <w:sz w:val="28"/>
          <w:szCs w:val="28"/>
        </w:rPr>
        <w:t xml:space="preserve">»ГДДТ им.А.Алиша по адресу: ул. Галактионова, 24, каб.32, т. 8927-41-89-545 (Алексей Игоревич) </w:t>
      </w:r>
    </w:p>
    <w:p>
      <w:pPr>
        <w:pStyle w:val="21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Документы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Cs/>
          <w:sz w:val="28"/>
        </w:rPr>
        <w:t>1</w:t>
      </w:r>
      <w:r>
        <w:rPr>
          <w:sz w:val="28"/>
        </w:rPr>
        <w:t xml:space="preserve">. Предварительные заявки на электронный адрес: </w:t>
      </w:r>
      <w:r>
        <w:rPr>
          <w:sz w:val="28"/>
          <w:lang w:val="en-US"/>
        </w:rPr>
        <w:t>di</w:t>
      </w:r>
      <w:r>
        <w:rPr>
          <w:sz w:val="28"/>
        </w:rPr>
        <w:t>-</w:t>
      </w:r>
      <w:r>
        <w:rPr>
          <w:sz w:val="28"/>
          <w:lang w:val="en-US"/>
        </w:rPr>
        <w:t>gddt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TextBodyIndent"/>
        <w:jc w:val="both"/>
        <w:rPr/>
      </w:pPr>
      <w:r>
        <w:rPr/>
        <w:t>2.Именные заявки предоставляются по прибытии на соревнования в регистрационную комиссию.</w:t>
      </w:r>
    </w:p>
    <w:p>
      <w:pPr>
        <w:pStyle w:val="TextBodyIndent"/>
        <w:jc w:val="both"/>
        <w:rPr/>
      </w:pPr>
      <w:r>
        <w:rPr/>
        <w:t>3. Справка о здоровье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Правила поведения на соревнован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о время игры на поле находятся только две команды согласно расписанию игр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не выступления участникам, зрителям и прессе запрещено находиться на поле соревнования и ближе 2х метров к разметке пол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 время выступления на спортсменах не должны присутствовать предметы экипировки и одежды, способствующие причинению неудобства или ведущие к травм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пустимо агрессивное и неуважительное поведение спортсменов по отношению  друг к друг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пускаются только здоровые участ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Определение первен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ортсмены – участвуют в командном первен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венство определяется по наивысшим количествам поб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 наличии команд с равным количеством побед лидер определяется по разнице игрового счета.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Виды дисциплин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тимат – фризб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Описание дисциплины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Турнир проводится по правилам, утвержденным Всемирной Федерацией Летающих Дисков (WFDF), адаптированным для Росси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sz w:val="28"/>
        </w:rPr>
        <w:t>Регламент всех игр, кроме финала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одолжительность игр – 25 минут, · Победный счет – 11 очков, доигрывание +1;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У каждой команды есть один тайм-аут продолжительностью 1 минута, счет продолжается с цифры остановки;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 истечению времени игры, тайм-аут брать запрещено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истечению времени при разрыве 4 и более очков, игра прекращается.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одолжительность финала – 40 минут, победный счет – 15, доигрывание +1; у каждой команды есть по одному тайм-аут продолжительностью 1 минута. В каждом халф-тайме, халф-тайм – 2 минуты, по истечению половины игрового времени или достижения одной из команд 8 очков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</w:rPr>
        <w:t>Время игры и счет блокирующего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ремя розыгрыша начинается с момента признания гола;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о время тайм-аута время игры не останавливается;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чёт блокирующего игрока до восьми (8);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чёт возобновляется после опротестованного фола (максимум – пять(5), объявленного защитой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</w:rPr>
        <w:t xml:space="preserve">4. </w:t>
      </w:r>
      <w:r>
        <w:rPr>
          <w:b/>
          <w:sz w:val="28"/>
        </w:rPr>
        <w:t>Отсчёт игрового времени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Если одна или обе команды не готовы начать игру, по истечении трёх минут после запуска игрового времени они будут наказываться 1 очком за каждую минуту их опозд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5. </w:t>
      </w:r>
      <w:r>
        <w:rPr>
          <w:sz w:val="28"/>
        </w:rPr>
        <w:t>Ограничений по пикап-игрокам в команде нет, но игроки не имеют права играть по ходу турнира более чем за одну команду</w:t>
      </w:r>
    </w:p>
    <w:p>
      <w:pPr>
        <w:pStyle w:val="Normal"/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ложение 1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вила игры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Поле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Поле - прямоугольной формы с зонами на каждом конце. 20×40 м с зонами длинной по 6 метров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Начало игры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Начало розыгрыша каждого очка начинается с построения команд на линиях зон, которые защищают команды. Защищающаяся команда вводит диск в направлении нападающей команды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Счет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Каждый раз, когда игрок нападающей команды ловит диск в зоне соперника, нападающей команде засчитывается очко. После каждого забитого поинта, команды начинают защищать ту зону, которую они атаковали в предыдущем розыгрыше и игра возобновляется согласно п.2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Движение диска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Диск может передвигаться посредством паса товарищу по команде в любом направлении. Игрок, владеющий диском, имеет 10 секунд для паса. Защитник, прикрывающий игрока с диском, считает от 1 до 10 с перерывом в секунду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Смена владени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В случае, когда пас не закончен (т.е. коснулся земли или чего-либо за полем или перехвачен), то защищавшаяся команда овладевает диском и становится нападающей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Замены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Замены игроков могут производиться после очка, либо во время перерыва из-за травмы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Бесконтактн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Физический контакт между игроками </w:t>
      </w:r>
      <w:r>
        <w:rPr>
          <w:b/>
          <w:bCs/>
          <w:iCs/>
          <w:sz w:val="28"/>
        </w:rPr>
        <w:t>НЕ ДОПУСКАЕТСЯ</w:t>
      </w:r>
      <w:r>
        <w:rPr>
          <w:bCs/>
          <w:iCs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ешать движению игроков запрещаетс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Выхватывать диск из рук соперника также запрещено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Нарушения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Нарушение происходит в результате физического контакта игроков противоположных команд. Если в результате нарушения происходит потеря диска, то игра возобновляется, как если бы не было смены владения. Если игрок, нарушивший правила, считает, что он их не нарушал, то диск возвращается кидавшему игроку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Судейство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Игроки самостоятельно несут ответственность за соблюдение правил и сами разрешают возникшие спорные вопросы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0. Дух игры: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 </w:t>
      </w:r>
      <w:r>
        <w:rPr>
          <w:bCs/>
          <w:i/>
          <w:iCs/>
          <w:sz w:val="28"/>
        </w:rPr>
        <w:t>алтимате</w:t>
      </w:r>
      <w:r>
        <w:rPr>
          <w:bCs/>
          <w:iCs/>
          <w:sz w:val="28"/>
        </w:rPr>
        <w:t xml:space="preserve"> особое значение придается честной игре и мастерству. Соревновательный дух приветствуется, но никогда не в ущерб взаимного уважения игроков, соблюдению правил или удовольствию от игры.</w:t>
      </w:r>
      <w:r>
        <w:br w:type="page"/>
      </w:r>
    </w:p>
    <w:p>
      <w:pPr>
        <w:pStyle w:val="Normal"/>
        <w:ind w:firstLine="709"/>
        <w:jc w:val="right"/>
        <w:rPr>
          <w:bCs/>
          <w:iCs/>
          <w:sz w:val="28"/>
        </w:rPr>
      </w:pPr>
      <w:r>
        <w:rPr>
          <w:bCs/>
          <w:iCs/>
          <w:sz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НА УЧАСТИЕ В ГОРОДСКОМ </w:t>
      </w:r>
      <w:r>
        <w:rPr>
          <w:b/>
          <w:color w:val="000000"/>
          <w:sz w:val="22"/>
          <w:szCs w:val="22"/>
        </w:rPr>
        <w:t>ТУРНИРЕ ПО АЛТИМАТ – ФРИЗБИ</w:t>
        <w:b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98"/>
        <w:gridCol w:w="1037"/>
        <w:gridCol w:w="1096"/>
        <w:gridCol w:w="2184"/>
        <w:gridCol w:w="1837"/>
        <w:gridCol w:w="112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 уче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лас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о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йо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Cs w:val="22"/>
              </w:rPr>
            </w:pPr>
            <w:r>
              <w:rPr>
                <w:szCs w:val="22"/>
              </w:rPr>
              <w:t>Ф.И.О.</w:t>
            </w:r>
          </w:p>
          <w:p>
            <w:pPr>
              <w:pStyle w:val="Normal"/>
              <w:ind w:right="-5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ind w:right="-58" w:hanging="0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(если е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нтактный телефон (сотов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-</w:t>
            </w:r>
            <w:r>
              <w:rPr>
                <w:bCs/>
                <w:color w:val="000000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пись направляющей организаци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ректор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b/>
          <w:bCs/>
          <w:color w:val="000000"/>
          <w:sz w:val="22"/>
          <w:szCs w:val="22"/>
        </w:rPr>
        <w:t xml:space="preserve">20      </w:t>
      </w:r>
      <w:r>
        <w:rPr>
          <w:bCs/>
          <w:color w:val="000000"/>
          <w:sz w:val="22"/>
          <w:szCs w:val="22"/>
        </w:rPr>
        <w:t>г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Cs/>
          <w:sz w:val="28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33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df.ru/component/content/?view=featur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sweet</dc:creator>
  <dc:description/>
  <cp:keywords/>
  <dc:language>en-US</dc:language>
  <cp:lastModifiedBy>Gala</cp:lastModifiedBy>
  <cp:lastPrinted>2015-04-10T09:54:00Z</cp:lastPrinted>
  <dcterms:modified xsi:type="dcterms:W3CDTF">2016-10-05T18:32:00Z</dcterms:modified>
  <cp:revision>8</cp:revision>
  <dc:subject/>
  <dc:title>Утверждаю:                                                  Согласовано:</dc:title>
</cp:coreProperties>
</file>